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回（令和３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0</wp:posOffset>
                </wp:positionV>
                <wp:extent cx="1543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.25pt;mso-wrap-distance-left:9.05pt;mso-wrap-distance-right:9.05pt;mso-wrap-distance-top:0pt;mso-wrap-distance-bottom:0pt;margin-top:9.5pt;mso-position-vertical-relative:text;margin-left:37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受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00"/>
        <w:jc w:val="left"/>
        <w:rPr>
          <w:sz w:val="36"/>
          <w:szCs w:val="36"/>
        </w:rPr>
      </w:pPr>
      <w:r>
        <w:rPr>
          <w:sz w:val="36"/>
          <w:szCs w:val="36"/>
        </w:rPr>
        <w:t>七川アッヴィ賞応募申請書</w:t>
      </w:r>
    </w:p>
    <w:p>
      <w:pPr>
        <w:pStyle w:val="Normal"/>
        <w:spacing w:lineRule="exact" w:line="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sz w:val="14"/>
          <w:szCs w:val="14"/>
        </w:rPr>
      </w:pPr>
      <w:r>
        <w:rPr>
          <w:sz w:val="16"/>
          <w:szCs w:val="16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この欄には記入しないでください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年　　月　　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78"/>
        <w:gridCol w:w="1134"/>
        <w:gridCol w:w="3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 氏 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満　　歳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および職　　　　　　名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分野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電話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　住　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（電話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            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推薦者（日本脊椎関節炎学会　評議員）の自筆であること</w:t>
            </w:r>
          </w:p>
          <w:p>
            <w:pPr>
              <w:pStyle w:val="Normal"/>
              <w:spacing w:lineRule="exact" w:line="280"/>
              <w:ind w:firstLine="3255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理 由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会員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脊椎関節炎　研究歴　         年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発表回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演題　　          回　         ワークショップ　            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ポジウム　        回　　     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卒業後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題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著者名、雑誌名（または書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、ページ、発表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の要旨を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の日本語で以下の余白にワープロまたはパソコンで記入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に発表した論文の中から主なもの（脊椎関節炎にはこだわらない）を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以内選び、以下の余白に記入してください。論文題目、全著者名、雑誌名（または書名）巻、ページ（始まり）</w:t>
            </w:r>
            <w:r>
              <w:rPr>
                <w:rFonts w:ascii="ヒラギノ明朝 ProN W3;ＭＳ 明朝" w:hAnsi="ヒラギノ明朝 ProN W3;ＭＳ 明朝" w:cs="ヒラギノ明朝 ProN W3;ＭＳ 明朝" w:eastAsia="ヒラギノ明朝 ProN W3;ＭＳ 明朝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ページ（終わり）、発表年。また、その中から代表的な論文の別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を提出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18:00Z</dcterms:created>
  <dc:creator>君島浩一</dc:creator>
  <dc:description/>
  <cp:keywords/>
  <dc:language>en-US</dc:language>
  <cp:lastModifiedBy>hisho7</cp:lastModifiedBy>
  <cp:lastPrinted>2007-08-27T15:10:00Z</cp:lastPrinted>
  <dcterms:modified xsi:type="dcterms:W3CDTF">2020-10-26T05:40:00Z</dcterms:modified>
  <cp:revision>4</cp:revision>
  <dc:subject/>
  <dc:title/>
</cp:coreProperties>
</file>